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МКУ ИМЦ "Информационно-методический центр" городского округа город Шар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02» апреля 2018 г.</w:t>
        <w:tab/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>34</w:t>
      </w:r>
      <w:r>
        <w:rPr>
          <w:b/>
        </w:rPr>
        <w:t>-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</w:rPr>
        <w:t xml:space="preserve">О проведении </w:t>
      </w:r>
      <w:r>
        <w:rPr>
          <w:b/>
          <w:bCs/>
        </w:rPr>
        <w:t>муниципально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тевой игры «Мой друг - Интернет!»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08"/>
        <w:jc w:val="both"/>
        <w:rPr/>
      </w:pPr>
      <w:r>
        <w:rPr/>
        <w:t>С целью</w:t>
      </w:r>
      <w:r>
        <w:rPr>
          <w:color w:val="000000"/>
          <w:spacing w:val="-3"/>
        </w:rPr>
        <w:t xml:space="preserve"> повышения качества образования посредством стимулирования познавательной активности обучающихся, </w:t>
      </w:r>
      <w:r>
        <w:rPr/>
        <w:t>формирования навыков работы и поведения в информационном обществе</w:t>
      </w:r>
      <w:r>
        <w:rPr>
          <w:color w:val="000000"/>
          <w:spacing w:val="-3"/>
        </w:rPr>
        <w:t>,</w:t>
      </w:r>
      <w:r>
        <w:rPr/>
        <w:t xml:space="preserve"> в соответствии с планом работы городского методического объединения учителей информатики на 2017-2018 учебный год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сетевую игру «Мой друг - Интернет!» (далее Игра)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7-11 классов общеобразовательных учреждений городского округа город Шарья в период с 3 по 30 апреля 2018 года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8 – 05.04.2018 г. – сбор заявок на участие в Игр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8 – 22.04.2018 г. – выполнение участниками Игры конкурсных заданий;</w:t>
      </w:r>
    </w:p>
    <w:p>
      <w:pPr>
        <w:pStyle w:val="Style17"/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4.2018 – 30.04.2018 г. – подведение итогов Игры и определение победителей.</w:t>
      </w:r>
    </w:p>
    <w:p>
      <w:pPr>
        <w:pStyle w:val="Style17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б организации и проведении Игры (Приложение).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остав оргкомитета Игры: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шева Т.А., методист МКУ ИМЦ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анова Т.С., руководитель методического объединения учителей информатики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став жюри:</w:t>
      </w:r>
    </w:p>
    <w:p>
      <w:pPr>
        <w:pStyle w:val="Normal"/>
        <w:numPr>
          <w:ilvl w:val="0"/>
          <w:numId w:val="9"/>
        </w:numPr>
        <w:ind w:left="1134" w:hanging="357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онжина Т.И., врио директора МКУ ИМЦ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иманова Т.С., учитель информатики МБОУ СОШ №2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ванова Ю.Ю., учитель информатики МБОУ Гимназия №3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Кудрявцева Е.С., учитель информатики МБОУ СОШ №4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очева А.А., учитель информатики МБОУ СОШ №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Кобец А.В. директор МБОУ СОШ №7; </w:t>
      </w:r>
    </w:p>
    <w:p>
      <w:pPr>
        <w:pStyle w:val="Normal"/>
        <w:numPr>
          <w:ilvl w:val="0"/>
          <w:numId w:val="9"/>
        </w:numPr>
        <w:ind w:left="1134" w:hanging="357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асторгуева Л.Н., учитель информатики МБОУ СОШ №21.</w:t>
      </w:r>
    </w:p>
    <w:p>
      <w:pPr>
        <w:pStyle w:val="Normal"/>
        <w:ind w:left="1134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Style17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организаций создать условия для участи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Демашеву Т.А., методиста МКУ ИМЦ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рио  директора МКУ ИМЦ </w:t>
        <w:tab/>
        <w:tab/>
        <w:tab/>
        <w:tab/>
        <w:tab/>
        <w:tab/>
        <w:tab/>
        <w:t>Ронжина Т.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приказом ознакомлена: </w:t>
        <w:tab/>
        <w:tab/>
        <w:tab/>
        <w:tab/>
        <w:tab/>
        <w:tab/>
        <w:tab/>
        <w:t xml:space="preserve"> Демашева Т.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МКУ ИМЦ</w:t>
      </w:r>
    </w:p>
    <w:p>
      <w:pPr>
        <w:pStyle w:val="Normal"/>
        <w:jc w:val="right"/>
        <w:rPr/>
      </w:pPr>
      <w:r>
        <w:rPr>
          <w:szCs w:val="28"/>
        </w:rPr>
        <w:t>от 02.04.2018г.  №34-ОД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муниципальной сетевой игры «Мой друг – Интернет», посвященной Дню рождения Рунета 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и проведении муниципальной сетевой игры «Мой друг – Интернет» (далее – Игра) определяет порядок организации и проведения Игры, выявления побе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гры – формирование навыков работы и поведения обучающихся в информационном общ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г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навыки работы и безопасного поведения в Интернет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 участников Игры стремление искать и работать с информацией в Интернет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стников Игры ИКТ-компетент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азвитие творческих способностей обучающихся.</w:t>
      </w:r>
    </w:p>
    <w:p>
      <w:pPr>
        <w:pStyle w:val="Normal"/>
        <w:jc w:val="both"/>
        <w:rPr/>
      </w:pPr>
      <w:r>
        <w:rPr/>
        <w:t>Организатором игры является городское методическое объединение учителей информатики совместно с МКУ «Информационно-методический центр» городского округа город Шарь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Игры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1. Участниками Конкурса могут быть обучающиеся общеобразовательных организаций города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2. Участники делятся на две возрастные группы:</w:t>
      </w:r>
    </w:p>
    <w:p>
      <w:pPr>
        <w:pStyle w:val="Style18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7-9 классы;</w:t>
      </w:r>
    </w:p>
    <w:p>
      <w:pPr>
        <w:pStyle w:val="Style18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10-11 классы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3. Участники выступают в личном первенстве (индивидуальное участие)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Количество участников от одной образовательной организации не ограничено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уководство и методическое обеспечен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рганизации и научно-методического обеспечения проведения Игры формируется оргкомит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комитет Иг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ормы и порядок проведения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учно-методическое сопровождение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правление подготовкой и проведением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ует и сообщает итоги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 поощрении участников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организационное и информационное обеспечение Иг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роведения Игры и проверки заданий формируется жюр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Жюри Иг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зад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ремя выполнения и критерии оцени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и оценивает работы участников Игры и определяет его победителей и призер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 результатам выполнения конкурсных зад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участников Игры с результатами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Игры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гра проводится в дистанционной форме по конкурсным заданиям, составленными членами городского методического объединения учителей информати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ные задания различного уровня сложности выполняются и публикуются в сети Интер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диная информационная площадка Игры находится на странице Муниципального ресурсного центр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portal44.ru/Sharya/mrc/SitePages/Сетевая%20игра%20Мой%20друг%20-%20Интернет!.aspx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явки на участие в Игре принимаются на электронный адрес руководителя городского методического объединения учителей информа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становленной форме (Приложение 1). В теме письма указать «Игра-Интернет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месте с заявкой участник направляет в оргкомитет Игры согласие законного представителя на обработку персональных данных несовершеннолетнего участника в порядке, установленном Федеральным законом от 27 июля 2006г. № 152 ФЗ «О персональных данных» (Приложение 2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тапы проведения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8 – 05.04.2018 г. – сбор заявок на участие в Игр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8 – 22.04.2018 г. – выполнение участниками Игры конкурсных зад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4.2018 – 30.04.2018 г. – подведение итогов Игры и определение побе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 Визитная карточка.</w:t>
      </w:r>
    </w:p>
    <w:p>
      <w:pPr>
        <w:pStyle w:val="Normal"/>
        <w:jc w:val="both"/>
        <w:rPr/>
      </w:pPr>
      <w:r>
        <w:rPr/>
        <w:t xml:space="preserve">Участнику необходимо </w:t>
      </w:r>
      <w:r>
        <w:rPr>
          <w:color w:val="000000"/>
          <w:spacing w:val="5"/>
        </w:rPr>
        <w:t>рассказать о себе; своих интересах, талантах; указать дополнительные сведения: учебное заведение; населенный пункт; разное. Это творческий конкурс, фантазия не ограничена!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результа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5"/>
        </w:rPr>
        <w:t xml:space="preserve">используемый сервис: </w:t>
      </w:r>
      <w:hyperlink r:id="rId4" w:tgtFrame="_blank">
        <w:r>
          <w:rPr>
            <w:rStyle w:val="InternetLink"/>
            <w:color w:val="1C5A04"/>
            <w:spacing w:val="5"/>
          </w:rPr>
          <w:t>http://flipsnackedu.com</w:t>
        </w:r>
      </w:hyperlink>
      <w:r>
        <w:rPr>
          <w:color w:val="000000"/>
          <w:spacing w:val="5"/>
        </w:rPr>
        <w:t xml:space="preserve"> (или аналогичный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ичие иллюстрац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менее 3 страниц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нота проработ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эстетичность и творческое оформление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Этап 2. Несколько дней из жизни конкурсанта (ведение блога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д блогом понимается сетевой журнал или дневник событий, основное содержимое которого регулярно добавляемые записи, изображения или мультимедиа с недлинными записями временной значимости, отсортированные в обратном хронологическом порядке (последняя запись сверху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сновной темой блога является рассказ об участии в Конкурсе: возникающие проблемы, интересные пути решение данных пробл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ребования к результату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блог ведется в ходе Конкур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инструментальная среда:</w:t>
      </w:r>
      <w:r>
        <w:rPr>
          <w:color w:val="000000"/>
          <w:spacing w:val="5"/>
        </w:rPr>
        <w:t xml:space="preserve"> </w:t>
      </w:r>
      <w:hyperlink r:id="rId5" w:tgtFrame="_blank">
        <w:r>
          <w:rPr>
            <w:rStyle w:val="InternetLink"/>
            <w:spacing w:val="5"/>
            <w:shd w:fill="FFFFFF" w:val="clear"/>
          </w:rPr>
          <w:t>https://twitter.com/</w:t>
        </w:r>
      </w:hyperlink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используемый хэштег: #конкурсИгра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блог должен быть доступен для свободного просмотра без паролей и регистр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сылка на блог отправляется </w:t>
      </w:r>
      <w:r>
        <w:rPr/>
        <w:t xml:space="preserve">на электронный адрес руководителя городского методического объединения учителей информатики </w:t>
      </w:r>
      <w:hyperlink r:id="rId6"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m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ма письма «Игра-Блог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Соответствие требованиям к ресурс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Соответствие правилам и нормам русского язы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Активность рабо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Наличие соответствующего аудио/фото/видео контен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Количество ретвит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Количество реальных подписчиков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Этап 3. Лента времени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ник создает ленту времени, на которой размещает 5 значимых событий в истории Интернета.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результат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5"/>
        </w:rPr>
        <w:t xml:space="preserve">используемый сервис: </w:t>
      </w:r>
      <w:hyperlink r:id="rId7" w:tgtFrame="_blank">
        <w:r>
          <w:rPr>
            <w:rStyle w:val="InternetLink"/>
            <w:color w:val="1C5A04"/>
            <w:spacing w:val="5"/>
          </w:rPr>
          <w:t>https://www.timetoast.com</w:t>
        </w:r>
      </w:hyperlink>
      <w:r>
        <w:rPr>
          <w:color w:val="000000"/>
          <w:spacing w:val="5"/>
        </w:rPr>
        <w:t xml:space="preserve"> (или аналогичны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ждая метка содержит: заголовок, изображение, текстовую информацию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теме и условию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качество материала.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Этап 4. Ментальная карта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Средствами специализированных </w:t>
      </w:r>
      <w:r>
        <w:rPr>
          <w:b/>
          <w:bCs/>
          <w:color w:val="000000"/>
          <w:spacing w:val="5"/>
        </w:rPr>
        <w:t>on-line сервисов</w:t>
      </w:r>
      <w:r>
        <w:rPr>
          <w:color w:val="000000"/>
          <w:spacing w:val="5"/>
        </w:rPr>
        <w:t xml:space="preserve"> для создания ментальных карт участник создает </w:t>
      </w:r>
      <w:r>
        <w:rPr>
          <w:b/>
          <w:bCs/>
          <w:color w:val="000000"/>
          <w:spacing w:val="5"/>
        </w:rPr>
        <w:t>интеллект-карту</w:t>
      </w:r>
      <w:r>
        <w:rPr>
          <w:color w:val="000000"/>
          <w:spacing w:val="5"/>
        </w:rPr>
        <w:t xml:space="preserve"> на тему "Личности в развитии Интернета".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результат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енный результат доступен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нота проработ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эстетичность и творческое оформлен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теме и условию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Этап 5. Инфографика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Участник создает информационный плакат, в котором отражает тему 7 апреля День Рунета. Плакат необходимо создать с помощью сервиса </w:t>
      </w:r>
      <w:hyperlink r:id="rId8">
        <w:r>
          <w:rPr>
            <w:rStyle w:val="InternetLink"/>
            <w:spacing w:val="5"/>
          </w:rPr>
          <w:t>https://www.canva.com/ru_ru/sozdat/infografika/</w:t>
        </w:r>
      </w:hyperlink>
      <w:r>
        <w:rPr>
          <w:color w:val="000000"/>
          <w:spacing w:val="5"/>
        </w:rPr>
        <w:t xml:space="preserve"> 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заявленной теме, наличие оригинальных фактов в содержании и дизайн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имволы (знаки, рисунки, фото и т.п.) адекватно отображают содержание или передают смыс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кстовые фрагменты представлены лаконично, при этом полно отображают информацию об объекте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</w:rPr>
      </w:pPr>
      <w:r>
        <w:rPr>
          <w:b/>
          <w:bCs/>
          <w:color w:val="000000"/>
          <w:spacing w:val="5"/>
        </w:rPr>
        <w:t xml:space="preserve">Ссылки для просмотра заданий публикуются на странице блога «Несколько дней из жизни конкурсанта» в </w:t>
      </w:r>
      <w:hyperlink r:id="rId9" w:tgtFrame="_blank">
        <w:r>
          <w:rPr>
            <w:rStyle w:val="InternetLink"/>
            <w:spacing w:val="5"/>
            <w:shd w:fill="FFFFFF" w:val="clear"/>
          </w:rPr>
          <w:t>https://twitter.com/</w:t>
        </w:r>
      </w:hyperlink>
      <w:r>
        <w:rPr>
          <w:color w:val="000000"/>
          <w:spacing w:val="5"/>
          <w:shd w:fill="FFFFFF" w:val="clear"/>
        </w:rPr>
        <w:t xml:space="preserve"> в процессе выполнения.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</w:rPr>
        <w:t>6. Авторские права</w:t>
      </w:r>
    </w:p>
    <w:p>
      <w:pPr>
        <w:pStyle w:val="Normal"/>
        <w:jc w:val="both"/>
        <w:rPr/>
      </w:pPr>
      <w:r>
        <w:rPr>
          <w:bCs/>
          <w:color w:val="000000"/>
          <w:spacing w:val="5"/>
        </w:rPr>
        <w:t>6.1. Выполняя задания Игры, участник гарантирует соблюдение Закона «Об авторских и смежных правах»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6.2. Подав заявку на участие в Игре, авторы автоматически дают право Организаторам Игры на использование конкурсных работ в некоммерческих целях со ссылкой на авторство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</w:rPr>
        <w:t>7. Критерии оценки конкурсных материалов</w:t>
      </w:r>
    </w:p>
    <w:p>
      <w:pPr>
        <w:pStyle w:val="Normal"/>
        <w:jc w:val="both"/>
        <w:rPr>
          <w:bCs/>
          <w:spacing w:val="5"/>
        </w:rPr>
      </w:pPr>
      <w:r>
        <w:rPr>
          <w:bCs/>
          <w:color w:val="000000"/>
          <w:spacing w:val="5"/>
        </w:rPr>
        <w:t>Материалы оцениваются по критериям. Максимальное количество баллов по каждому критерию – 5 баллов</w:t>
      </w:r>
      <w:r>
        <w:rPr>
          <w:bCs/>
          <w:spacing w:val="5"/>
        </w:rPr>
        <w:t xml:space="preserve">. </w:t>
      </w:r>
      <w:r>
        <w:rPr>
          <w:bCs/>
        </w:rPr>
        <w:t xml:space="preserve">Для задания «Несколько дней из жизни конкурсанта» установлены 10 премиальных баллов за отправление ссылки на электронный адрес </w:t>
      </w:r>
      <w:hyperlink r:id="rId10">
        <w:r>
          <w:rPr>
            <w:rStyle w:val="InternetLink"/>
            <w:bCs/>
            <w:lang w:val="en-US"/>
          </w:rPr>
          <w:t>ta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im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до 23.00 часов 08.04.2018 года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Штрафные очки: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инус 1 балл – публикация материала на сутки позже заявленного срока;</w:t>
      </w:r>
    </w:p>
    <w:p>
      <w:pPr>
        <w:pStyle w:val="Normal"/>
        <w:jc w:val="both"/>
        <w:rPr/>
      </w:pPr>
      <w:r>
        <w:rPr>
          <w:bCs/>
          <w:color w:val="000000"/>
          <w:spacing w:val="5"/>
        </w:rPr>
        <w:t>минус 2 балла - публикация материала на 2 суток позже заявленного срока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итогам игры определяются победители и призеры (по наибольшему количеству полученных балл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тоги Игры будут опубликованы на единой информационной площадке Игры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portal44.ru/Sharya/mrc/SitePages/Сетевая%20игра%20Мой%20друг%20-%20Интернет!.aspx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и и призеры награждаются дипломами, участники Игры получат сертификаты.</w:t>
      </w:r>
      <w:r>
        <w:br w:type="page"/>
      </w:r>
    </w:p>
    <w:p>
      <w:pPr>
        <w:pStyle w:val="Normal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Приложение 1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5"/>
        </w:rPr>
        <w:t>к</w:t>
      </w:r>
      <w:r>
        <w:rPr>
          <w:i/>
        </w:rPr>
        <w:t xml:space="preserve">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рганизации и проведе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й сетевой игры «Мой друг – Интернет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вященной Дню рождения Рун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2017-2018 учебном году</w:t>
      </w:r>
    </w:p>
    <w:p>
      <w:pPr>
        <w:pStyle w:val="Normal"/>
        <w:spacing w:before="280" w:after="280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явка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 участие в городской сетевой игре «Мой друг – Интернет»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Наименование образовательного учреждени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нформация об участниках игры</w:t>
      </w:r>
    </w:p>
    <w:tbl>
      <w:tblPr>
        <w:tblW w:w="86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2"/>
        <w:gridCol w:w="841"/>
        <w:gridCol w:w="3011"/>
        <w:gridCol w:w="18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Адрес электронной поч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уч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bCs/>
          <w:i/>
          <w:color w:val="000000"/>
          <w:spacing w:val="5"/>
        </w:rPr>
        <w:t>Приложение 2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5"/>
        </w:rPr>
        <w:t>к</w:t>
      </w:r>
      <w:r>
        <w:rPr>
          <w:i/>
        </w:rPr>
        <w:t xml:space="preserve">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рганизации и проведе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й сетевой игры «Мой друг – Интернет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вященной Дню рождения Рун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2017-2018 учебном год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СОГЛАСИИ ЗАКОННОГО ПРЕДСТАВИТЕЛЯ НА ОБРАБОТКУ ПЕРСОНАЛЬНЫХ ДАННЫХ НЕСОВЕРШЕННОЛЕТНЕГО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 (ФИО), проживающий по адресу: _________________________________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юсь законным представителем несовершеннолетнего _____________________________ __________________________________________ (ФИО) на основании статьи 64 п. 1 Семейного кодекса РФ настоящим даю своё согласие на обработку в МКУ «Информационно-методический центр» городского округа город Шарья персональных данных моего несовершеннолетнего ребёнка _____________________________________________________________________________, относящихся к перечисленным ниже категориям персональных данных: данные о дате рождения, адрес проживания ребёнка, сведения о месте обучения, творческом объединении, название конкурсных работ ребё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ёнка. Я даю согласие на использование персональных данных моего ребёнка исключительно в следующих целях: обеспечение организации и проведения муниципальной сетевой игры «Мой друг - Интернет!» в личном зачёте по лучшему результату; ведение статистики. Настоящее согласие предоставляется на осуществление сотрудниками МКУ «Информационно-методический центр» городского округа город Шарья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и. </w:t>
      </w:r>
    </w:p>
    <w:p>
      <w:pPr>
        <w:pStyle w:val="Normal"/>
        <w:jc w:val="both"/>
        <w:rPr/>
      </w:pPr>
      <w:r>
        <w:rPr/>
        <w:t>Я согласен (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«О персональных данных» от 27.07.2006 г. Данное Согласие действует до достижения целей обработки персональных данных в МКУ «Информационно-методический центр» городского округа город Шарья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ёнка, законным представителем которого явля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._______.201____г. Подпись _____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/>
        <w:t>1 Для родителей. Для усыновителей «ст. ст. 64 п. 1, 137, п.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5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harya/mrc/SitePages/&#1057;&#1077;&#1090;&#1077;&#1074;&#1072;&#1103; &#1080;&#1075;&#1088;&#1072; &#1052;&#1086;&#1081; &#1076;&#1088;&#1091;&#1075; - &#1048;&#1085;&#1090;&#1077;&#1088;&#1085;&#1077;&#1090;!.aspx" TargetMode="External"/><Relationship Id="rId3" Type="http://schemas.openxmlformats.org/officeDocument/2006/relationships/hyperlink" Target="mailto:tat-simanova@mail.ru" TargetMode="External"/><Relationship Id="rId4" Type="http://schemas.openxmlformats.org/officeDocument/2006/relationships/hyperlink" Target="http://flipsnackedu.com/" TargetMode="External"/><Relationship Id="rId5" Type="http://schemas.openxmlformats.org/officeDocument/2006/relationships/hyperlink" Target="https://twitter.com/" TargetMode="External"/><Relationship Id="rId6" Type="http://schemas.openxmlformats.org/officeDocument/2006/relationships/hyperlink" Target="mailto:tat-simanova@mail.ru" TargetMode="External"/><Relationship Id="rId7" Type="http://schemas.openxmlformats.org/officeDocument/2006/relationships/hyperlink" Target="https://www.timetoast.com/" TargetMode="External"/><Relationship Id="rId8" Type="http://schemas.openxmlformats.org/officeDocument/2006/relationships/hyperlink" Target="https://www.canva.com/ru_ru/sozdat/infografika/" TargetMode="External"/><Relationship Id="rId9" Type="http://schemas.openxmlformats.org/officeDocument/2006/relationships/hyperlink" Target="https://twitter.com/" TargetMode="External"/><Relationship Id="rId10" Type="http://schemas.openxmlformats.org/officeDocument/2006/relationships/hyperlink" Target="mailto:tat-simanova@mail.ru" TargetMode="External"/><Relationship Id="rId11" Type="http://schemas.openxmlformats.org/officeDocument/2006/relationships/hyperlink" Target="http://www.eduportal44.ru/Sharya/mrc/SitePages/&#1057;&#1077;&#1090;&#1077;&#1074;&#1072;&#1103; &#1080;&#1075;&#1088;&#1072; &#1052;&#1086;&#1081; &#1076;&#1088;&#1091;&#1075; - &#1048;&#1085;&#1090;&#1077;&#1088;&#1085;&#1077;&#1090;!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D</dc:creator>
  <dc:description/>
  <cp:keywords/>
  <dc:language>en-US</dc:language>
  <cp:lastModifiedBy>M5</cp:lastModifiedBy>
  <cp:lastPrinted>2018-04-02T14:45:00Z</cp:lastPrinted>
  <dcterms:modified xsi:type="dcterms:W3CDTF">2018-04-02T11:46:00Z</dcterms:modified>
  <cp:revision>6</cp:revision>
  <dc:subject/>
  <dc:title/>
</cp:coreProperties>
</file>