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СТРОМ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МКУ ИМЦ "Информационно-методический центр" городского округа город Шар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03» мая 2018 г.</w:t>
        <w:tab/>
        <w:tab/>
        <w:tab/>
        <w:tab/>
        <w:tab/>
        <w:tab/>
        <w:tab/>
        <w:tab/>
        <w:tab/>
        <w:t>№58-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Об итогах </w:t>
      </w:r>
      <w:r>
        <w:rPr>
          <w:b/>
          <w:bCs/>
        </w:rPr>
        <w:t xml:space="preserve">муниципальной </w:t>
        <w:br/>
        <w:t>сетевой игры «Мой друг - Интернет!»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для учащихся 7-11 клас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708"/>
        <w:jc w:val="both"/>
        <w:rPr/>
      </w:pPr>
      <w:r>
        <w:rPr/>
        <w:t>В период с 3 по 30 апреля 2018 года состоялась муниципальная сетевая игра "Мой друг - Интернет!"</w:t>
      </w:r>
      <w:r>
        <w:rPr>
          <w:bCs/>
        </w:rPr>
        <w:t xml:space="preserve"> (далее Игра)</w:t>
      </w:r>
      <w:r>
        <w:rPr/>
        <w:t xml:space="preserve"> для учащихся 7-11 классов общеобразовательных организаций городского округа город Шарья.</w:t>
      </w:r>
    </w:p>
    <w:p>
      <w:pPr>
        <w:pStyle w:val="Normal"/>
        <w:ind w:left="284" w:firstLine="708"/>
        <w:jc w:val="both"/>
        <w:rPr/>
      </w:pPr>
      <w:r>
        <w:rPr/>
        <w:t>В соответствии с протоколом жюри Конкурс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/>
        <w:t>Утвердить результаты Конкурс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Наградить дипломам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27" w:hanging="0"/>
        <w:jc w:val="both"/>
        <w:rPr/>
      </w:pPr>
      <w:r>
        <w:rPr/>
        <w:t>в первой возрастной груп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1 степени - Виноградова Александра, учащегося 9 класса МБОУ СОШ №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поощрительным дипломом  - Клюеву Викторию, учащуюся 7 класса МБОУ СОШ №6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/>
      </w:pPr>
      <w:r>
        <w:rPr/>
        <w:t xml:space="preserve"> </w:t>
      </w:r>
      <w:r>
        <w:rPr/>
        <w:t>во второй возрастной груп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1 степени - Бурлакову Наталью, учащуюся 10 класса МБОУ СОШ №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2 степени - Глушкова Кирилла, учащегося 10 класса МБОУ Гимназия №3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участникам Конкурса сертифика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Демашеву Т.А., методиста МКУ ИМ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  <w:t xml:space="preserve">Врио. директора МКУ ИМЦ </w:t>
        <w:tab/>
        <w:tab/>
        <w:tab/>
        <w:tab/>
        <w:tab/>
        <w:tab/>
        <w:tab/>
        <w:t>Т.И. Ронжин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С приказом ознакомлена: </w:t>
        <w:tab/>
        <w:tab/>
        <w:tab/>
        <w:tab/>
        <w:tab/>
        <w:tab/>
        <w:tab/>
        <w:t xml:space="preserve"> Т.А. Демаш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МКУ ИМЦ</w:t>
      </w:r>
    </w:p>
    <w:p>
      <w:pPr>
        <w:pStyle w:val="Normal"/>
        <w:jc w:val="right"/>
        <w:rPr/>
      </w:pPr>
      <w:r>
        <w:rPr>
          <w:szCs w:val="28"/>
        </w:rPr>
        <w:t>от 03.05.2018г.  №58-ОД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зультаты муниципальной сетевой игры</w:t>
      </w:r>
    </w:p>
    <w:p>
      <w:pPr>
        <w:pStyle w:val="Normal"/>
        <w:jc w:val="center"/>
        <w:rPr/>
      </w:pPr>
      <w:r>
        <w:rPr/>
        <w:t>"Мой друг - Интернет!" для учащихся 7-11 классов</w:t>
      </w:r>
    </w:p>
    <w:p>
      <w:pPr>
        <w:pStyle w:val="Normal"/>
        <w:jc w:val="center"/>
        <w:rPr/>
      </w:pPr>
      <w:r>
        <w:rPr/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29"/>
        <w:gridCol w:w="2200"/>
        <w:gridCol w:w="1111"/>
        <w:gridCol w:w="2279"/>
      </w:tblGrid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 участн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возрастная группа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ева Вик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СОШ  №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ый диплом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чук Дар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СОШ  №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Христ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СОШ  №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а Анаста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СОШ  №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урцев Ив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Гимназия №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Владисл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Гимназия №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Александ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СОШ  №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уен Мил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Гимназия №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ая возрастная группа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нов Ром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Гимназия №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 Кирил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Гимназия №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нев Александ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Гимназия №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акова Натал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СОШ  №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ина Крист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СОШ  №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3:00Z</dcterms:created>
  <dc:creator>D</dc:creator>
  <dc:description/>
  <cp:keywords/>
  <dc:language>en-US</dc:language>
  <cp:lastModifiedBy>M5</cp:lastModifiedBy>
  <cp:lastPrinted>2016-12-20T11:10:00Z</cp:lastPrinted>
  <dcterms:modified xsi:type="dcterms:W3CDTF">2018-05-03T11:25:00Z</dcterms:modified>
  <cp:revision>10</cp:revision>
  <dc:subject/>
  <dc:title/>
</cp:coreProperties>
</file>